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5" w:firstLine="4684"/>
        <w:rPr/>
      </w:pPr>
      <w:r>
        <w:rPr/>
        <w:t>Приложение 17</w:t>
      </w:r>
    </w:p>
    <w:p>
      <w:pPr>
        <w:pStyle w:val="Normal"/>
        <w:ind w:left="845" w:firstLine="4684"/>
        <w:rPr/>
      </w:pPr>
      <w:r>
        <w:rPr/>
        <w:t xml:space="preserve">к приказу АНО ПО «ПГТК» </w:t>
      </w:r>
    </w:p>
    <w:p>
      <w:pPr>
        <w:pStyle w:val="Normal"/>
        <w:ind w:left="845" w:firstLine="4684"/>
        <w:rPr/>
      </w:pPr>
      <w:r>
        <w:rPr/>
        <w:t>от 20.07.2018 № 19-од</w:t>
      </w:r>
    </w:p>
    <w:p>
      <w:pPr>
        <w:pStyle w:val="Normal"/>
        <w:ind w:left="-15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номная некоммерческая организация профессионального образования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ind w:left="0" w:right="-2" w:hanging="0"/>
        <w:rPr/>
      </w:pPr>
      <w:r>
        <w:rPr/>
        <w:t>«ПЕРМСКИЙ ГУМАНИТАРНО-ТЕХНОЛОГИЧЕСКИЙ КОЛЛЕДЖ» (АНО ПО «ПГТ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ПО «ПГТ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токол от 19.07.2018 № 03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ПО «ПГТ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Ф.Ник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</w:t>
      </w:r>
      <w:r>
        <w:rPr>
          <w:b/>
          <w:bCs/>
          <w:lang w:eastAsia="en-US"/>
        </w:rPr>
        <w:t>ежиме занятий</w:t>
      </w:r>
      <w:r>
        <w:rPr>
          <w:lang w:eastAsia="en-US"/>
        </w:rPr>
        <w:t xml:space="preserve"> </w:t>
      </w:r>
      <w:r>
        <w:rPr>
          <w:b/>
          <w:bCs/>
        </w:rPr>
        <w:t>обучающихся по программам среднего профессионального образования в АНО ПО «ПГТК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lang w:eastAsia="en-US"/>
        </w:rPr>
        <w:t>1. Общие положения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eastAsia="en-US"/>
        </w:rPr>
        <w:t xml:space="preserve">Настоящее Положение устанавливает режим занятий обучающихся в Автономной некоммерческой организации  профессионального образования «Пермский гуманитарно-технологический колледж» (далее - </w:t>
      </w:r>
      <w:r>
        <w:rPr/>
        <w:t>Колледж)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Настоящее Положение разработано в соответствии с Федеральным законом от 29 декабря 2012 г. № 273-ФЗ «Об образовании в Российской Федерации», приказами Министерства образования и науки Российской Федерации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Федеральными государственными образовательными стандартами СПО, Трудовым кодексом Российской Федерации, Уставом АНО ПО «ПГТК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Режим занятий обязателен для исполнения всеми обучающимися, их родителями (законными представителями), преподавателями и сотрудниками АНО ПО «ПГТК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>2. Организация режима занятий обучаю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жим занятий определяет занятость обучающихся в период освоения ими образовательных программ – программ подготовки специалистов среднего звена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разовательная деятельность в Колледже осуществляется в соответствии с учебными планами для каждой специальности, которые разрабатываются и утверждаются Колледжем самостоятельно на основе Федеральных государственных образовательных стандартов  среднего профессионального образования (далее – ФГОС СПО)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Режим занятий регламентируется годовым календарным учебным графиком, в соответствии с которым учебный отдел составляет расписание учебных занятий по каждой специа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Учебный год в Колледже для </w:t>
      </w:r>
      <w:r>
        <w:rPr>
          <w:bCs/>
          <w:color w:val="000000"/>
        </w:rPr>
        <w:t xml:space="preserve">обучающихся </w:t>
      </w:r>
      <w:r>
        <w:rPr>
          <w:color w:val="000000"/>
        </w:rPr>
        <w:t xml:space="preserve">начинается 1 сентября и заканчивается в соответствии с годовым календарным учебным графиком. </w:t>
      </w:r>
      <w:r>
        <w:rPr/>
        <w:t>Если 1 сентября приходится на выходной день, то в этом случае учебный год начинается в первый, следующий за ним рабочий день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Начало учебного года при реализации образовательной программы СПО по очной форме обучения может быть перенесено не более чем на 1 месяц, по заочной форме – не более чем на 2 месяца. Количество учебных недель в каждом семестре определяется учебным планом специальности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Максимальный объем аудиторной учебной нагрузки при очной форме обучения составляет не более 36 академических часов в нед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мимо обязательной аудиторной нагрузки преподаватели проводят в группе индивидуальные или групповые консультации. Количество консультаций определяется учебным планом. Время проведения консультаций не должно совпадать с учебными занятиями групп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567"/>
        <w:jc w:val="both"/>
        <w:rPr/>
      </w:pPr>
      <w:r>
        <w:rPr/>
        <w:t>Продолжительность каникул, предоставляемых обучающимся в процессе освоения ими программ подготовки специалистов среднего звена, составляет от восьми до одиннадцати недель в учебном году, в том числе не менее двух недель в зимний период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/>
        <w:t xml:space="preserve">Образовательный процесс включает теоретическое и практическое обучение с применением современных средств, методов и форм обучения. </w:t>
      </w:r>
      <w:r>
        <w:rPr>
          <w:color w:val="000000"/>
        </w:rPr>
        <w:t xml:space="preserve">Для всех видов аудиторных занятий академический час устанавливается продолжительностью - 45 минут. Занятия в Колледже проводятся, как правило, в форме пары - двух объединенных академических часов. Длительность пары – 1 час 30 минут. </w:t>
      </w:r>
      <w:r>
        <w:rPr/>
        <w:t>Продолжительность перемен между уроками 5 минут, между парами 10 минут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течение семестра в расписание могут вноситься изменения, связанные с временным отсутствием отдельных преподавателей, перераспределением учебной нагрузк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списание звонков на учебные занят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пара    08.30 – 09.15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09.20 – 10.05</w:t>
      </w:r>
    </w:p>
    <w:p>
      <w:pPr>
        <w:pStyle w:val="Normal"/>
        <w:autoSpaceDE w:val="false"/>
        <w:rPr/>
      </w:pPr>
      <w:r>
        <w:rPr>
          <w:color w:val="000000"/>
        </w:rPr>
        <w:t>2 пара    10.15 – 11.00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1.05 – 11.50</w:t>
      </w:r>
    </w:p>
    <w:p>
      <w:pPr>
        <w:pStyle w:val="Normal"/>
        <w:autoSpaceDE w:val="false"/>
        <w:rPr/>
      </w:pPr>
      <w:r>
        <w:rPr>
          <w:color w:val="000000"/>
        </w:rPr>
        <w:t>3 пара    12.00 – 12.45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2.50 – 13.35</w:t>
      </w:r>
    </w:p>
    <w:p>
      <w:pPr>
        <w:pStyle w:val="Normal"/>
        <w:autoSpaceDE w:val="false"/>
        <w:rPr/>
      </w:pPr>
      <w:r>
        <w:rPr>
          <w:color w:val="000000"/>
        </w:rPr>
        <w:t>4 пара    14.05 – 14.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4.55 – 15.40</w:t>
      </w:r>
    </w:p>
    <w:p>
      <w:pPr>
        <w:pStyle w:val="Normal"/>
        <w:autoSpaceDE w:val="false"/>
        <w:rPr/>
      </w:pPr>
      <w:r>
        <w:rPr>
          <w:color w:val="000000"/>
        </w:rPr>
        <w:t xml:space="preserve">5 пара    15.50 – 16.35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6.40 – 17.25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пара    17.35 – 18.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8.25 - 19.10 (для заочного обучения) 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Колледже установлена шестидневная рабочая недел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по учебной практике составляет             6 часов. Продолжительность производственной практики зависит от возраста обучающихся и составляет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одростков до 16 лет - 4 часа в день (24 часа в неделю), от 16 до 18 лет - 6 часов в день (36 часов в неделю). В возрасте от 18 лет и старше не более 40 часов в нед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Численность обучающихся в учебной группе составляет 25 человек. Учебные занятия по дисциплинам «Информатика», «Информационные технологии в профессиональной деятельности», «Информационное обеспечение профессиональной деятельности», «Иностранный язык» проводятся с разделением группы на подгруппы. Учебный отдел, при составлении расписания, вправе объединять группы обучающихся при проведении учебных занятий в виде лек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Образование обучающихся с ограниченными возможностями здоровья может быть организованно  как совместно с другими обучающимися, так и в отдельных группах. Численность обучающихся с ограниченными возможностями здоровья в учебной группе устанавливается до 15 человек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Количество экзаменов в процессе промежуточной аттестации студентов в учебном году не превышает 8, а количество зачетов и дифференцированных зачетов – 10 (без учета зачетов по физической культуре).</w:t>
      </w:r>
      <w:r>
        <w:rPr/>
        <w:t xml:space="preserve"> 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индивидуальным учебным планом. Освоение образовательных программ среднего профессионального образования завершается государственной итоговой аттестацией (итоговой аттестацией – для неаккредитованных образовательных программ), которая является обязатель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 xml:space="preserve">3. Изменения в режиме занятий, работа в праздничное и </w:t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>каникулярное время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/>
        <w:t>3.1. Изменения в режиме занятий обучающихся (приостановление образовательного процесса) определяются приказом директора Колледжа. Изменения возможны в случаях объявления карантина Главным государственным санитарным врачом по Пермскому краю,  понижения температуры воздуха в зимний период и т. п. При возобновлении образовательного процесса объем аудиторной нагрузки в неделю не увеличивается, то есть составляет 36 академических час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Cs/>
        </w:rPr>
        <w:t>Положения о р</w:t>
      </w:r>
      <w:r>
        <w:rPr>
          <w:bCs/>
          <w:lang w:eastAsia="en-US"/>
        </w:rPr>
        <w:t>ежиме занятий</w:t>
      </w:r>
      <w:r>
        <w:rPr>
          <w:lang w:eastAsia="en-US"/>
        </w:rPr>
        <w:t xml:space="preserve"> </w:t>
      </w:r>
      <w:r>
        <w:rPr>
          <w:bCs/>
        </w:rPr>
        <w:t>обучающихся по программам среднего профессионального образования в АНО ПО «ПГТ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3969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jc w:val="both"/>
        <w:rPr/>
      </w:pPr>
      <w:r>
        <w:rPr/>
        <w:t xml:space="preserve">с </w:t>
      </w:r>
      <w:r>
        <w:rPr>
          <w:bCs/>
        </w:rPr>
        <w:t>Положением о р</w:t>
      </w:r>
      <w:r>
        <w:rPr>
          <w:bCs/>
          <w:lang w:eastAsia="en-US"/>
        </w:rPr>
        <w:t>ежиме занятий</w:t>
      </w:r>
      <w:r>
        <w:rPr>
          <w:lang w:eastAsia="en-US"/>
        </w:rPr>
        <w:t xml:space="preserve"> </w:t>
      </w:r>
      <w:r>
        <w:rPr>
          <w:bCs/>
        </w:rPr>
        <w:t>обучающихся по программам среднего профессионального образования в АНО ПО «ПГТК»</w:t>
      </w:r>
      <w:r>
        <w:rPr/>
        <w:t xml:space="preserve">  ознакомлен(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3827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jc w:val="center"/>
        <w:rPr/>
      </w:pPr>
      <w:r>
        <w:rPr>
          <w:bCs/>
        </w:rPr>
        <w:t>Положения о р</w:t>
      </w:r>
      <w:r>
        <w:rPr>
          <w:bCs/>
          <w:lang w:eastAsia="en-US"/>
        </w:rPr>
        <w:t>ежиме занятий</w:t>
      </w:r>
      <w:r>
        <w:rPr>
          <w:lang w:eastAsia="en-US"/>
        </w:rPr>
        <w:t xml:space="preserve"> </w:t>
      </w:r>
      <w:r>
        <w:rPr>
          <w:bCs/>
        </w:rPr>
        <w:t>обучающихся по программам среднего профессионального образования в АНО ПО «ПГТ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88"/>
        <w:gridCol w:w="1428"/>
        <w:gridCol w:w="2019"/>
        <w:gridCol w:w="1595"/>
        <w:gridCol w:w="1314"/>
      </w:tblGrid>
      <w:tr>
        <w:trPr>
          <w:trHeight w:val="16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измен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омер приказа, дат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</w:t>
            </w:r>
          </w:p>
        </w:tc>
      </w:tr>
      <w:tr>
        <w:trPr>
          <w:trHeight w:val="15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лица, вносив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вносив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0" w:after="280"/>
              <w:outlineLvl w:val="7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1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0" w:after="28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0" w:after="28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0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8.02.2022 16:58:58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72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9" w:after="0"/>
      <w:ind w:left="31" w:hanging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20"/>
      <w:ind w:left="2104" w:right="1304" w:hanging="335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hanging="720"/>
      <w:jc w:val="both"/>
      <w:outlineLvl w:val="2"/>
    </w:pPr>
    <w:rPr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" w:after="0"/>
      <w:ind w:left="720" w:hanging="18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9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Style12">
    <w:name w:val="Название Знак"/>
    <w:qFormat/>
    <w:rPr>
      <w:b/>
      <w:bCs/>
      <w:sz w:val="24"/>
      <w:szCs w:val="24"/>
      <w:lang w:bidi="ar-SA"/>
    </w:rPr>
  </w:style>
  <w:style w:type="character" w:styleId="Style13">
    <w:name w:val="Подзаголовок Знак"/>
    <w:qFormat/>
    <w:rPr>
      <w:rFonts w:ascii="Arial" w:hAnsi="Arial" w:cs="Arial"/>
      <w:i/>
      <w:iCs/>
      <w:sz w:val="28"/>
      <w:szCs w:val="28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hd w:fill="FFFFFF" w:val="clear"/>
      <w:ind w:left="10" w:hanging="1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233" w:hanging="0"/>
      <w:jc w:val="both"/>
    </w:pPr>
    <w:rPr>
      <w:color w:val="000000"/>
      <w:spacing w:val="1"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250" w:hanging="0"/>
      <w:jc w:val="both"/>
    </w:pPr>
    <w:rPr>
      <w:color w:val="000000"/>
      <w:spacing w:val="-1"/>
      <w:sz w:val="28"/>
      <w:szCs w:val="28"/>
    </w:rPr>
  </w:style>
  <w:style w:type="paragraph" w:styleId="14">
    <w:name w:val="Цитата1"/>
    <w:basedOn w:val="Normal"/>
    <w:qFormat/>
    <w:pPr>
      <w:shd w:fill="FFFFFF" w:val="clear"/>
      <w:spacing w:before="113" w:after="0"/>
      <w:ind w:left="5" w:right="19" w:hanging="0"/>
      <w:jc w:val="both"/>
    </w:pPr>
    <w:rPr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4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FDA7A7B420FAC1620B7877A57D4B1F9249EE4BD7D0C38C33619697427B36FCB11FE058D468EE51F9kC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6:00Z</dcterms:created>
  <dc:creator>S</dc:creator>
  <dc:description/>
  <cp:keywords/>
  <dc:language>en-US</dc:language>
  <cp:lastModifiedBy>PC</cp:lastModifiedBy>
  <cp:lastPrinted>2020-01-17T11:18:00Z</cp:lastPrinted>
  <dcterms:modified xsi:type="dcterms:W3CDTF">2022-02-28T12:06:00Z</dcterms:modified>
  <cp:revision>2</cp:revision>
  <dc:subject/>
  <dc:title>1</dc:title>
</cp:coreProperties>
</file>